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>A U F T R A G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A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alepoo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ennewitzerstr.19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6184 Kabelsketa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. 0171-657948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X – Nr. für den Auftrag  0345-685999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@saalepool.d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V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eferanschrift und Telefonnummer des Kunden 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Auftrag für die Anfertigung eines Swimmingpools der in der Form OVAL  /  RECHTECKIG und der Größe.........x.........x.......... , mit eingebauten Stufen , einer kompletten Sandfilteranlage und deren Montage am Aufstellort zum Komplettpreis von ......................€  zzgl. der anfallenden Transportkosten 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wimmingpool - Skizze :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Bitte zeichnen Sie nachfolgend , je nach Ihrer Schwimmbeckenbestellung , ein Oval bzw. Rechteck und platzieren Sie in dieser Skizze den Standort für die Stufen . Der Stufeneinbau erfolgt als  Römertreppe über Eck . Weiterhin benötigen wir in der Skizze die Angabe des Standortes für die Filteranlage und die Entfernung dieser zum Swimmingpool in Meter 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r Liefertermin erfolgt nach telefonischer Absprache 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m Liefertag müssen vom Kunden noch ca 6 Personen ( je nach Beckengröße ) zum Abladen des Schwimmbeckens bereit gestellt werden .</w:t>
      </w:r>
    </w:p>
    <w:p>
      <w:pPr>
        <w:pStyle w:val="Normal"/>
        <w:rPr/>
      </w:pPr>
      <w:r>
        <w:rPr>
          <w:rFonts w:cs="Arial" w:ascii="Arial" w:hAnsi="Arial"/>
          <w:sz w:val="20"/>
        </w:rPr>
        <w:t>Die Bezahlung der Gesamtsumme , durch Bargeld , erfolgt nach Anlieferung , Aufstellen des Beckens und  der Montage der Sandfilteranlage , direkt an die Herstellerfirma am Liefertag 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tum und Unterschrift des Auftraggebers            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20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0:07:00Z</dcterms:created>
  <dc:creator>Bernd Nowak</dc:creator>
  <dc:description/>
  <dc:language>en-US</dc:language>
  <cp:lastModifiedBy>MS</cp:lastModifiedBy>
  <cp:lastPrinted>2008-07-11T09:52:00Z</cp:lastPrinted>
  <dcterms:modified xsi:type="dcterms:W3CDTF">2010-04-20T10:07:00Z</dcterms:modified>
  <cp:revision>2</cp:revision>
  <dc:subject/>
  <dc:title>                                                                               A U F T R A G</dc:title>
</cp:coreProperties>
</file>